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/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4.08.2024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413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032345"/>
      <w:bookmarkStart w:id="1" w:name="_Hlk174032033"/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174032017"/>
      <w:bookmarkEnd w:id="1"/>
      <w:r>
        <w:rPr>
          <w:b/>
          <w:bCs/>
          <w:color w:val="000000"/>
          <w:sz w:val="28"/>
          <w:szCs w:val="28"/>
        </w:rPr>
        <w:t xml:space="preserve">на условно разрешенный вид использования земельного участка, расположенного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адресу: Краснодарский край, Ейский район, </w:t>
      </w:r>
    </w:p>
    <w:p>
      <w:pPr>
        <w:pStyle w:val="Normal"/>
        <w:ind w:left="567" w:right="1132" w:hanging="0"/>
        <w:jc w:val="center"/>
        <w:rPr>
          <w:color w:val="000000"/>
          <w:sz w:val="26"/>
          <w:szCs w:val="26"/>
        </w:rPr>
      </w:pPr>
      <w:bookmarkStart w:id="3" w:name="_Hlk174032345"/>
      <w:r>
        <w:rPr>
          <w:b/>
          <w:bCs/>
          <w:color w:val="000000"/>
          <w:sz w:val="28"/>
          <w:szCs w:val="28"/>
        </w:rPr>
        <w:t>Должанское сельское поселение, станица Должанская, переулок Нижний, участок 3Б</w:t>
      </w:r>
      <w:bookmarkEnd w:id="3"/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2"/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. № 191-ФЗ «О введении в действие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», статьей 67                       Устава муниципального образования Ейский район, решением                    Совета муниципального образования Ейский район от 24 декабря 2014 г. № 291 «Об утверждении Правил землепользования и застройки Должанского сельского поселения Ейского района» (с изменениями), принимая во внимание постановление администрации муниципального образования Ейский район            от 4 июля 2024 г. № 352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             Краснодарский край, Ейский район, Должанское сельское поселение, станица Должанская, переулок Нижний, участок 3Б», публикацию оповещения и проекта, подлежащего рассмотрению на публичных слушаниях на официальном сайте муниципального образования Ейский район в информационно-телекоммуникационной сети «Интернет», заключение о результатах публичных слушаний от 29 июля 2024 г.,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2185:381, площадью 1743 кв. м, с существующим видом разрешенного использования «Для ведения личного подсобного хозяйства», расположенного по адресу:  Краснодарский край, Ейский район, Должанский сельский округ, станица Должанская, переулок Нижний, участок 3Б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Отделу информатизации администрации муниципального образования Ейский район (Зайцев Б.И.) разместить настоящее постановление </w:t>
      </w:r>
      <w:bookmarkStart w:id="4" w:name="_Hlk121304463"/>
      <w:r>
        <w:rPr>
          <w:color w:val="000000"/>
          <w:sz w:val="28"/>
          <w:szCs w:val="28"/>
        </w:rPr>
        <w:t xml:space="preserve">в разделе </w:t>
      </w:r>
      <w:bookmarkEnd w:id="4"/>
      <w:r>
        <w:rPr>
          <w:color w:val="000000"/>
          <w:sz w:val="28"/>
          <w:szCs w:val="28"/>
        </w:rPr>
        <w:t>«Градостроительная деятельность», подразделе «Правила землепользования и застройки», подразделе «Должанское сельское поселение», графе «Решения главы местной администрации о предоставлении разрешения на условно разрешенный вид использования или отказе в предоставлении такого разрешен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bookmarkStart w:id="5" w:name="_Hlk174434713"/>
      <w:r>
        <w:rPr>
          <w:color w:val="000000"/>
          <w:sz w:val="28"/>
          <w:szCs w:val="28"/>
        </w:rPr>
        <w:t>https://yeiskraion.ru</w:t>
      </w:r>
      <w:bookmarkEnd w:id="5"/>
      <w:r>
        <w:rPr>
          <w:color w:val="000000"/>
          <w:sz w:val="28"/>
          <w:szCs w:val="28"/>
        </w:rPr>
        <w:t xml:space="preserve"> в течение пяти дней со дня его подпис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 Отделу по взаимодействию со средствами массовой информации администрации муниципального образования Ейский район (Тарасова Л.П.) разместить информацию, указанную в пункте 1 настоящего постановления, </w:t>
      </w:r>
      <w:r>
        <w:rPr>
          <w:color w:val="000000"/>
          <w:sz w:val="28"/>
          <w:szCs w:val="28"/>
        </w:rPr>
        <w:t>в разделе «Информац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28"/>
        </w:rPr>
        <w:t>https://yeiskraion.ru.</w:t>
      </w:r>
    </w:p>
    <w:p>
      <w:pPr>
        <w:pStyle w:val="Normal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йский район Тириченко 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ий район </w:t>
        <w:tab/>
        <w:tab/>
        <w:tab/>
        <w:tab/>
        <w:t xml:space="preserve">                                                       Р.Ю. Бубл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39:00Z</dcterms:created>
  <dc:creator>Architectur</dc:creator>
  <dc:description/>
  <cp:keywords/>
  <dc:language>en-US</dc:language>
  <cp:lastModifiedBy>1</cp:lastModifiedBy>
  <cp:lastPrinted>2024-08-13T09:45:00Z</cp:lastPrinted>
  <dcterms:modified xsi:type="dcterms:W3CDTF">2024-08-20T07:24:00Z</dcterms:modified>
  <cp:revision>29</cp:revision>
  <dc:subject/>
  <dc:title> </dc:title>
</cp:coreProperties>
</file>